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36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«03» октября 201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ыход организации из состава членов НП «СРО «ДОС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Выход организации из состава членов НП «СРО «ДОС»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 xml:space="preserve">СЛУШАЛИ: Директора Петрова А.В., который сообщил, что 02.10.2014г. в исполнительный орган поступило заявление от генерального директора ООО «СамРЭК-Эксплуатация» М.В. Архипова с просьбой исключить  из членов НП «СРО «ДОС» ООО «Тепловые системы» в связи с прекращением деятельности указанного юридического лица путем реорганизации в форме присоединения к ООО «СамРэк-Эксплуатация»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ИЛИ: Исключить ООО «Тепловые системы» из состава членов НП «СРО «ДОС» с 02.10.2014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>_____________________ Архипова Л.И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05:00Z</dcterms:created>
  <dc:creator>Лариса</dc:creator>
  <dc:description/>
  <cp:keywords/>
  <dc:language>en-US</dc:language>
  <cp:lastModifiedBy>Лариса</cp:lastModifiedBy>
  <cp:lastPrinted>2014-04-08T15:12:00Z</cp:lastPrinted>
  <dcterms:modified xsi:type="dcterms:W3CDTF">2014-10-17T09:45:00Z</dcterms:modified>
  <cp:revision>9</cp:revision>
  <dc:subject/>
  <dc:title/>
</cp:coreProperties>
</file>